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8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9]  Стих (В больших домах)</w:t>
              <w:tab/>
              <w:tab/>
              <w:t>[30]  Иисус – сокровище святое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20"/>
              </w:rPr>
              <w:t>[31]  Из жизни гонимого братства (</w:t>
            </w:r>
            <w:r>
              <w:rPr>
                <w:b/>
                <w:bCs/>
                <w:sz w:val="20"/>
              </w:rPr>
              <w:t>о Пушкове Е.Н.</w:t>
            </w:r>
            <w:r>
              <w:rPr>
                <w:sz w:val="20"/>
              </w:rPr>
              <w:t>)</w:t>
              <w:tab/>
              <w:tab/>
              <w:t>10:0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2]  Молись, мой друг</w:t>
              <w:tab/>
              <w:tab/>
              <w:tab/>
              <w:tab/>
              <w:tab/>
              <w:t>03:08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20"/>
              </w:rPr>
              <w:t>[33]  Из жизни гонимого братства (</w:t>
            </w:r>
            <w:r>
              <w:rPr>
                <w:b/>
                <w:bCs/>
                <w:sz w:val="20"/>
              </w:rPr>
              <w:t>о Хореве М.И.</w:t>
            </w:r>
            <w:r>
              <w:rPr>
                <w:sz w:val="20"/>
              </w:rPr>
              <w:t>)</w:t>
              <w:tab/>
              <w:tab/>
              <w:t>08:3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4]  Когда тебе давно за 50</w:t>
              <w:tab/>
              <w:tab/>
              <w:tab/>
              <w:tab/>
              <w:tab/>
              <w:t>06:45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20"/>
              </w:rPr>
              <w:t>[35]  Из жизни гонимого братства (</w:t>
            </w:r>
            <w:r>
              <w:rPr>
                <w:b/>
                <w:bCs/>
                <w:sz w:val="20"/>
              </w:rPr>
              <w:t>о Сигарёве М.Л.</w:t>
            </w:r>
            <w:r>
              <w:rPr>
                <w:sz w:val="20"/>
              </w:rPr>
              <w:t>)</w:t>
              <w:tab/>
              <w:tab/>
              <w:t>08:3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6]  Я к пронзённым ногам</w:t>
              <w:tab/>
              <w:tab/>
              <w:t>[37]  Стих (Из класса в класс)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8]  Благодарю, Господь     [40]  По тундре      [42]  Я в поле вышел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20"/>
              </w:rPr>
              <w:t xml:space="preserve">[43]  Ситковский П. – </w:t>
            </w:r>
            <w:r>
              <w:rPr>
                <w:b/>
                <w:bCs/>
                <w:sz w:val="20"/>
              </w:rPr>
              <w:t>Моисей, Илия и путь церкви</w:t>
            </w:r>
            <w:r>
              <w:rPr>
                <w:sz w:val="20"/>
              </w:rPr>
              <w:tab/>
              <w:tab/>
              <w:t>13:07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4]  Я спиваю про Тэбэ</w:t>
              <w:tab/>
              <w:tab/>
              <w:tab/>
              <w:tab/>
              <w:tab/>
              <w:t>03:11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ратская конференция, Челябинск, 17.10.2007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5]  Костюченко Г.В. – Скверна духа</w:t>
              <w:tab/>
              <w:tab/>
              <w:t>53:42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6]  Дополнения по теме</w:t>
              <w:tab/>
              <w:tab/>
              <w:t>09:26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7]  Буш П.В. – Свидетельство о благовестии</w:t>
              <w:tab/>
              <w:tab/>
              <w:t>20:23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8]  Стальмаков А.К. – Слово к молитве</w:t>
              <w:tab/>
              <w:tab/>
              <w:t>18:5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/>
            </w:pPr>
            <w:r>
              <w:rPr>
                <w:sz w:val="20"/>
              </w:rPr>
              <w:t>[49]  Пение (От смерти душу Ты мою)</w:t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>03:18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0]  Карандашев А.М. – Разрушение семейного алтаря</w:t>
              <w:tab/>
              <w:tab/>
              <w:t>45:40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2]  Конкин Д.Д. – Дополнения по теме</w:t>
              <w:tab/>
              <w:tab/>
              <w:t>07:27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3]  Костюченко Г.В. – О семейной жизни</w:t>
              <w:tab/>
              <w:tab/>
              <w:t>85:5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4]  Варган П. – Слово к молитве</w:t>
              <w:tab/>
              <w:tab/>
              <w:t>27:40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5]  Григорьев А. – Мирское (земное) мышление</w:t>
              <w:tab/>
              <w:tab/>
              <w:t>49:4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6]  Крекер Н.А. – О пришествии Господнем</w:t>
              <w:tab/>
              <w:tab/>
              <w:t>11:5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[57]  Конкин Д.Д. – Подражание миру в одежде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(потеря стыдливости)</w:t>
            </w:r>
            <w:r>
              <w:rPr>
                <w:sz w:val="20"/>
                <w:lang w:val="en-US"/>
              </w:rPr>
              <w:tab/>
              <w:tab/>
              <w:t>39:1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/>
            </w:pPr>
            <w:r>
              <w:rPr>
                <w:sz w:val="20"/>
              </w:rPr>
              <w:t>[58]  Костюченко Г.В. – Я создам Церковь Мою</w:t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>54:59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9]  Чухонцев В.Н. – Взаимоотношения в церкви</w:t>
              <w:tab/>
              <w:tab/>
              <w:t>43:18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46" w:after="6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321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дательные беседы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1]  Янцен П.Ф. – Думайте правильно о себе</w:t>
              <w:tab/>
              <w:tab/>
              <w:t>27:26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2]  Нейфельдт Я.Е. – Я виновен</w:t>
              <w:tab/>
              <w:tab/>
              <w:t>26:09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3]  Вейс А.И. – Я виновен</w:t>
              <w:tab/>
              <w:tab/>
              <w:t>48:09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4]  Янцен П.Ф. – Блаженны</w:t>
              <w:tab/>
              <w:tab/>
              <w:t>28:58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брание в Апшеронске, февраль 2008 г.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7]  Сайфудинов Виталий – С охотой работает</w:t>
              <w:tab/>
              <w:tab/>
              <w:tab/>
              <w:t>10:3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8]  Муравьёв – Знай и делай</w:t>
              <w:tab/>
              <w:tab/>
              <w:tab/>
              <w:tab/>
              <w:tab/>
              <w:t>21:09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9]  Блажен кто переносит искушение</w:t>
              <w:tab/>
              <w:tab/>
              <w:tab/>
              <w:tab/>
              <w:t>14:11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0]  Свидетельство (добрый Самарянин)</w:t>
              <w:tab/>
              <w:tab/>
              <w:tab/>
              <w:t>03:3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1]  Антонюк Н.С. – Верный свидетель Антипа</w:t>
              <w:tab/>
              <w:tab/>
              <w:t>26:52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крипичные курсы 08.2008, душепопечение (А. Гамм)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2]  16-08-08 Личность душепопечителя</w:t>
              <w:tab/>
              <w:tab/>
              <w:tab/>
              <w:t>47:31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3]  18-08-08 Советы по служению душепопечителя</w:t>
              <w:tab/>
              <w:tab/>
              <w:t>50:01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4]  19-08-08 Проблемы в душепопечении</w:t>
              <w:tab/>
              <w:tab/>
              <w:tab/>
              <w:t>51:45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20"/>
              </w:rPr>
              <w:t>[15]  20-08-08 Обновление отдачи Христу</w:t>
              <w:tab/>
              <w:tab/>
              <w:tab/>
              <w:t>28:41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6]  20-08-08 Совершенство Божьих дел</w:t>
              <w:tab/>
              <w:tab/>
              <w:tab/>
              <w:t>15:40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9.2008, скрипичные, поездка с посещением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>
                <w:sz w:val="20"/>
              </w:rPr>
              <w:t xml:space="preserve">[18]  </w:t>
            </w:r>
            <w:r>
              <w:rPr>
                <w:b/>
                <w:bCs/>
                <w:sz w:val="20"/>
              </w:rPr>
              <w:t>Тема общения</w:t>
            </w:r>
            <w:r>
              <w:rPr>
                <w:sz w:val="20"/>
              </w:rPr>
              <w:t xml:space="preserve"> (о страданиях народа Божьего)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9]  Не смогли ни костры</w:t>
              <w:tab/>
              <w:t>[21]  Мне хочется, Господь, чтоб Ты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3]  В любви Христа</w:t>
              <w:tab/>
              <w:tab/>
              <w:t>[25]  Адонай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7]  Подними меня над всем</w:t>
              <w:tab/>
              <w:t xml:space="preserve">[28]  </w:t>
            </w:r>
            <w:r>
              <w:rPr>
                <w:b/>
                <w:bCs/>
                <w:sz w:val="20"/>
              </w:rPr>
              <w:t>Радуйтесь всегда</w:t>
            </w:r>
            <w:r>
              <w:rPr>
                <w:sz w:val="20"/>
              </w:rPr>
              <w:t xml:space="preserve"> (проп-дь)</w:t>
              <w:tab/>
              <w:t xml:space="preserve">15:52 </w:t>
            </w:r>
            <w:r>
              <w:rPr>
                <w:rFonts w:eastAsia="Wingdings" w:cs="Wingdings" w:ascii="Wingdings" w:hAnsi="Wingdings"/>
                <w:b/>
                <w:bCs/>
                <w:color w:val="999999"/>
                <w:sz w:val="20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ind w:left="227" w:right="18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right="0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right="0" w:hanging="624"/>
    </w:pPr>
    <w:rPr>
      <w:sz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2"/>
      <w:sz w:val="12"/>
      <w:szCs w:val="24"/>
    </w:rPr>
  </w:style>
  <w:style w:type="paragraph" w:styleId="Style16">
    <w:name w:val="Пригласительное-стих"/>
    <w:basedOn w:val="TextBody"/>
    <w:qFormat/>
    <w:pPr>
      <w:spacing w:lineRule="auto" w:line="240"/>
    </w:pPr>
    <w:rPr>
      <w:kern w:val="2"/>
      <w:sz w:val="24"/>
      <w:szCs w:val="24"/>
    </w:rPr>
  </w:style>
  <w:style w:type="paragraph" w:styleId="Style17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left="0"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2"/>
      <w:sz w:val="20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left" w:pos="993" w:leader="none"/>
      </w:tabs>
      <w:spacing w:lineRule="auto" w:line="228"/>
      <w:ind w:left="142" w:right="2392" w:firstLine="142"/>
      <w:jc w:val="both"/>
    </w:pPr>
    <w:rPr>
      <w:sz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7-01-01T11:51:00Z</cp:lastPrinted>
  <dcterms:modified xsi:type="dcterms:W3CDTF">2010-01-09T13:38:00Z</dcterms:modified>
  <cp:revision>25</cp:revision>
  <dc:subject/>
  <dc:title>Мир вам – 2000 г</dc:title>
</cp:coreProperties>
</file>